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期養心讀書會讀書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苦，也是一種豐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陳宏 著；出版社：香海文化事業公司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收容人 莊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佛家認為，宇宙人生的真相，是緣起性空，這個「空」字，不是空空如也，而是騰出空間，以便包容更多，互相尊重，和睦相處。就像一般人，大都凡事找別人的缺失來防衛自己，是累世相傳的習氣，因此業障也越積越重，當業緣聚集，業報現前時，要用毅力來克服、用承擔的態度來面對，更要有至誠懇切的懺悔心來自省，尤其讀了陳宏老師的書後，更覺得自己的慚愧，枉為學佛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上課時林珠老師分享「福從善中來」，讓我想起從小即常聽到「積善之家有餘慶」，佛門講「福田」，就是為人們開創業因的契機。處於逆境者，要修；處於順境者，為了保持一路順風，更要修。當陷入低潮時，也不必灰心喪志，只要眾善奉行，諸惡莫作，種下善因，還是可以時來運轉。許諾自己，愚心耕耘福田，種下善因，當會有所收穫！祈願自己得到上天的悲憫眷顧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生活在眾緣合和的環境裡，不要認為凡事都是憑空而來，若時時以虔誠的心、懺悔的心，說出感恩的話，自然可以消弭化解很多暴戾之氣，誠如林珠老師所說，我們對待家人或常常親近的人，經常會疏忽，理所當然的以為不用表示自己的感恩對方自然就會明白，而往往這當下就造成了芥蒂而不自知。這也是我自己經常疏忽的，今後應該謹記，深烙心中，時常心存感恩，口說感恩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03:00Z</dcterms:created>
  <dc:creator>臺灣士林看守所</dc:creator>
  <dc:description>讀書會心得-苦，也是一種豐富2</dc:description>
  <cp:keywords/>
  <dc:language>en-US</dc:language>
  <cp:lastModifiedBy>user</cp:lastModifiedBy>
  <cp:lastPrinted>2008-02-25T16:12:00Z</cp:lastPrinted>
  <dcterms:modified xsi:type="dcterms:W3CDTF">2008-10-14T08:44:00Z</dcterms:modified>
  <cp:revision>14</cp:revision>
  <dc:subject>讀書會心得-苦，也是一種豐富2</dc:subject>
  <dc:title>讀書會心得-苦，也是一種豐富2</dc:title>
</cp:coreProperties>
</file>