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期養心讀書會讀書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：苦，也是一種豐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陳宏 著；出版社：香海文化事業公司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收容人何○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苦也是一種豐富嗎？看到書名覺得很困惑，使我好奇的想一探究竟。「我知道你在受苦，你的苦我都很清楚，你忍著不訴，我忍著不哭，默默的熬這一段路。。。」閱讀到這段歌詞，淚水忍不住的在眼眶中打轉，我們曾經都受過苦，而這苦也必有用處，也可能提升自己心靈的成長與豐富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第一次上林珠老師的課程，老師和我們分享「福從善中來」，當中老師說我們要感謝上天的眷顧，讓我們在此勒戒，不再受外界毒品的誘惑，提早脫離苦海了。領悟了這個道理，我也感受到，其實我真的很幸福，卻不懂得惜福。人性本善，人善良的做公德，也將會有福報，這福報也許是你的家人做得來的，也許是自己修來的。不論是哪一種我們都會學會知福惜福，知恩感恩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老天爺給我最大的福報應是善根、智慧。曾在茫茫毒海中迷失了自我，但是老天又開啟了我的智慧，讓我領悟「回頭是岸」！在懺悔中找回自我，彌補了內心的空洞，更讓我一點就通的改過。思考到這裡，我才體會到，原來苦真的是一種豐富，那種心靈上澈底領悟「苦」的收穫，那種從苦中獲得的啟示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很多苦是我從未預料的，從苦中學習人生，這也讓我勇於面對人生的挑戰與課題。我不害怕，因為現在我已經知道，苦也是一種豐富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51:00Z</dcterms:created>
  <dc:creator>臺灣士林看守所</dc:creator>
  <dc:description>讀書會心得-苦，也是一種豐富1</dc:description>
  <cp:keywords/>
  <dc:language>en-US</dc:language>
  <cp:lastModifiedBy>user</cp:lastModifiedBy>
  <cp:lastPrinted>2008-06-05T11:03:00Z</cp:lastPrinted>
  <dcterms:modified xsi:type="dcterms:W3CDTF">2008-10-14T08:44:00Z</dcterms:modified>
  <cp:revision>11</cp:revision>
  <dc:subject>讀書會心得-苦，也是一種豐富1</dc:subject>
  <dc:title>讀書會心得-苦，也是一種豐富1</dc:title>
</cp:coreProperties>
</file>