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期養心讀書會讀書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名：人生的四大秘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dam J. Jackson</w:t>
      </w:r>
      <w:r>
        <w:rPr>
          <w:rFonts w:ascii="標楷體" w:hAnsi="標楷體" w:cs="標楷體" w:eastAsia="標楷體"/>
          <w:sz w:val="26"/>
          <w:szCs w:val="26"/>
        </w:rPr>
        <w:t>著；周思芸譯 出版社：布波出版有限公司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收容人連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在人生的四大秘密中，愛是健康、快樂、財富的基礎；愛是生命中不可或缺的因素，因為有愛，人與人之間才能相互溝通關懷，而其中信任也是愛的關係中非常重要的因子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我很喜歡書中一段話：「世界上唯一一個有力量為你改變任何事的人，不是別人，正是你自己」。如果我相信自己有能力去付出時，就真的可以做到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讀書的時候背負著家人的期待，選擇護理專業，每天面對生老病死人生的無常，這是一個多麼沉重的行業呀！有一天照顧的病人是出家的師父，他告訴我，這是一份多麼慈悲的工作呀！每天都在付出愛，都在幫助人，這是一份多麼有意義的工作，為什麼還不知足、不快樂呢？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呀！念轉心就轉，我開始接受生命中生與死交替輪迴，這是一件極自然的事，並非我所能控制，當病人感受到我真心付出的愛而相對信任我之後，每天的工作對我而言，也不是苦差事了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愛可以帶來無窮的信心，想要改造自己的命運就要深信自己真的能做到，永遠不要要求別人該為我們做什麼！我們能為自己負責，打造一個以愛為出發點的人生才是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42:00Z</dcterms:created>
  <dc:creator>臺灣士林看守所</dc:creator>
  <dc:description>讀書會心得-人生的四大秘密2</dc:description>
  <cp:keywords/>
  <dc:language>en-US</dc:language>
  <cp:lastModifiedBy>user</cp:lastModifiedBy>
  <cp:lastPrinted>2008-06-05T11:03:00Z</cp:lastPrinted>
  <dcterms:modified xsi:type="dcterms:W3CDTF">2008-10-14T08:43:00Z</dcterms:modified>
  <cp:revision>9</cp:revision>
  <dc:subject>讀書會心得-人生的四大秘密2</dc:subject>
  <dc:title>讀書會心得-人生的四大秘密2</dc:title>
</cp:coreProperties>
</file>