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期養心讀書會讀書心得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名：活在當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作者：芭芭拉．安吉麗思 譯者：黎雅麗 出版社：香海文化事業公司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：收容人洪○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這本書啟發我思考了幾個問題：人生究竟在追求些什麼？自己有沒有感覺到快樂過？知不知道自己在過什麼樣的日子？如何安排分分秒秒？我的心得正如書中所提到：「當我們活到最後一刻，如果我們真正活過，便不可能說我們這一生都很快樂。」我們最多可以說：「我這一生充滿了真實的剎那，而其中有許多的快樂時光。」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是的，很多人的心靈都是飢渴的，因為大多數的人都無法體會當下的每一分喜、怒、哀、樂，無法接收並感受所有的一切，形同罹患「真實剎那缺乏症」，也因此內心就會跟著缺乏平靜、滿足和喜悅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以給自己一點時間，為自己生活中真實的剎那留出一點空間和時間去感受。因為不論幾歲、身處任何環境，我們永遠是獨一無二的，永遠有自己獨特的貢獻，自己的生命因為自己的特質而有其意義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在成長的路上，有人日夜咀嚼痛苦，不肯走出怨尤，有人卻深深相信雨後的彩虹會是多麼絢麗光彩。因此我們若能停下腳步來，為世間壯麗的美景做見證，享受活著的恩典和福分，全神貫注於當下，去感覺此時此地刻的美好，去愛和感恩，那麼便能體會活在當下的真實剎那，滿足且豐富的人生，將是美不可喻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31:00Z</dcterms:created>
  <dc:creator>臺灣士林看守所</dc:creator>
  <dc:description>讀書會心得-活在當下</dc:description>
  <cp:keywords/>
  <dc:language>en-US</dc:language>
  <cp:lastModifiedBy>user</cp:lastModifiedBy>
  <cp:lastPrinted>2008-02-25T16:12:00Z</cp:lastPrinted>
  <dcterms:modified xsi:type="dcterms:W3CDTF">2008-10-14T08:44:00Z</dcterms:modified>
  <cp:revision>13</cp:revision>
  <dc:subject>讀書會心得-活在當下</dc:subject>
  <dc:title>讀書會心得-活在當下</dc:title>
</cp:coreProperties>
</file>